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邑大学“五邑慈善会贫困学生奖学金”名额分配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研究生：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经济管理学院：        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法学院：    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文学院：      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外国语学院：  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数学与计算科学学院：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用物理与材料学院：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信息工程学院：    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计算机学院：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机电工程学院：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土木建筑学院：   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化学与环境工程学院：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纺织服装学院：  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艺术设计系：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14:00Z</dcterms:created>
  <dc:creator>wing</dc:creator>
  <dc:description/>
  <cp:keywords/>
  <dc:language>en-US</dc:language>
  <cp:lastModifiedBy>wing</cp:lastModifiedBy>
  <dcterms:modified xsi:type="dcterms:W3CDTF">2010-11-11T08:24:00Z</dcterms:modified>
  <cp:revision>3</cp:revision>
  <dc:subject/>
  <dc:title>五邑大学“五邑慈善会贫困学生奖学金”名额分配</dc:title>
</cp:coreProperties>
</file>