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发银行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五邑大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8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家助学贷款申请审核资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none"/>
          <w:lang w:eastAsia="zh-CN"/>
        </w:rPr>
        <w:t>手机号码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ind w:firstLine="2108"/>
        <w:rPr>
          <w:b/>
          <w:b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8"/>
          <w:szCs w:val="28"/>
          <w:u w:val="none"/>
          <w:lang w:val="en-US" w:eastAsia="zh-CN"/>
        </w:rPr>
        <w:t>Q  Q</w:t>
      </w:r>
      <w:r>
        <w:rPr>
          <w:b/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长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发银行股份有限公司江门分行：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</w:t>
      </w:r>
      <w:r>
        <w:rPr>
          <w:sz w:val="28"/>
          <w:szCs w:val="28"/>
          <w:lang w:eastAsia="zh-CN"/>
        </w:rPr>
        <w:t>五邑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名字）学生的家长。我同意我的子女在校期间申请国家助学贷款，承诺成为我的子女国家助学贷款的永久联系人，</w:t>
      </w:r>
      <w:r>
        <w:rPr>
          <w:sz w:val="28"/>
          <w:szCs w:val="28"/>
          <w:lang w:eastAsia="zh-CN"/>
        </w:rPr>
        <w:t>负责</w:t>
      </w:r>
      <w:r>
        <w:rPr>
          <w:sz w:val="28"/>
          <w:szCs w:val="28"/>
        </w:rPr>
        <w:t>及时向学校和银行提供我的子女的联系方式，直到我子女的贷款还清为止</w:t>
      </w:r>
      <w:r>
        <w:rPr>
          <w:sz w:val="28"/>
          <w:szCs w:val="28"/>
          <w:lang w:eastAsia="zh-CN"/>
        </w:rPr>
        <w:t>；并保证以上提供的复印件与原件相符。</w:t>
      </w:r>
      <w:r>
        <w:rPr>
          <w:sz w:val="28"/>
          <w:szCs w:val="28"/>
        </w:rPr>
        <w:t>我将积极配合学校和银行教育我的子女做一名诚实守信的人，毕业后按期还本付息。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庭固定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庭详细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17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父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17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  <w:t>母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借款人为孤儿）监护人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注：上述资料非家长亲自填写的，将拒绝或终止该学生的国家助学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款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经济困难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发银行股份有限公司江门分行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lang w:eastAsia="zh-CN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村民委员会或居委会）人，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考入五邑大学，其家庭因（以下填写申请人家庭困难原因）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法支持其完成学业，拟申请助学贷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办公电话：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</w:rPr>
        <w:t>村民（或居民）委员会（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章）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街道办事处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镇</w:t>
      </w:r>
      <w:r>
        <w:rPr>
          <w:sz w:val="30"/>
          <w:szCs w:val="30"/>
          <w:lang w:eastAsia="zh-CN"/>
        </w:rPr>
        <w:t>或以上民政部门</w:t>
      </w:r>
      <w:r>
        <w:rPr>
          <w:sz w:val="30"/>
          <w:szCs w:val="30"/>
          <w:lang w:val="en-US" w:eastAsia="zh-CN"/>
        </w:rPr>
        <w:t>意见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办公电话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（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章）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（系）材料审核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并判断下列情况是否与贷款规定相符（以“√”表示是或有，空白表示否或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人姓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已按本行要求提交借款材料、材料齐全、真实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经核实借款人身份证及家庭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推荐借款人申请国家助学贷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情况；</w:t>
            </w:r>
          </w:p>
          <w:p>
            <w:pPr>
              <w:pStyle w:val="Normal"/>
              <w:widowControl/>
              <w:ind w:right="400" w:firstLine="5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名：</w:t>
            </w:r>
          </w:p>
          <w:p>
            <w:pPr>
              <w:pStyle w:val="Normal"/>
              <w:widowControl/>
              <w:ind w:right="400" w:firstLine="5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5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widowControl/>
        <w:ind w:right="146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 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学校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该同学的贷款申请</w:t>
            </w:r>
          </w:p>
          <w:p>
            <w:pPr>
              <w:pStyle w:val="Normal"/>
              <w:widowControl/>
              <w:ind w:right="1466" w:hanging="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widowControl/>
              <w:ind w:right="1466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员：</w:t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处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该同学的贷款申请，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办银行按学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费收费时段分期放款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盖章：</w:t>
            </w:r>
          </w:p>
          <w:p>
            <w:pPr>
              <w:pStyle w:val="Normal"/>
              <w:ind w:firstLine="1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right="1466" w:hanging="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right="1466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</w:t>
      </w:r>
    </w:p>
    <w:p>
      <w:pPr>
        <w:pStyle w:val="Normal"/>
        <w:widowControl/>
        <w:ind w:right="146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44"/>
          <w:szCs w:val="44"/>
        </w:rPr>
        <w:t>银行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267"/>
      </w:tblGrid>
      <w:tr>
        <w:trPr>
          <w:trHeight w:val="35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办支行审核意见</w:t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51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right="1151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行审核意见</w:t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</w:t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行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8:00Z</dcterms:created>
  <dc:creator>user</dc:creator>
  <dc:description/>
  <dc:language>en-US</dc:language>
  <cp:lastModifiedBy>Administrator</cp:lastModifiedBy>
  <cp:lastPrinted>2014-12-09T09:38:00Z</cp:lastPrinted>
  <dcterms:modified xsi:type="dcterms:W3CDTF">2014-12-17T07:56:42Z</dcterms:modified>
  <cp:revision>38</cp:revision>
  <dc:subject/>
  <dc:title>申请人资料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