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ind w:firstLine="295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0"/>
          <w:szCs w:val="30"/>
        </w:rPr>
        <w:t>土木建筑学院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30"/>
          <w:szCs w:val="30"/>
        </w:rPr>
        <w:t>2013-2014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0"/>
          <w:szCs w:val="30"/>
        </w:rPr>
        <w:t>届学生三会主要负责人换届方案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为进一步加强学生干部队伍建设，提高换届工作的民主性、科学性、规范性，选拔一批政治意识强、品学兼优、责任心强、作风过硬的学生干部为广大同学服务，吸引更多优秀人才进入学生干部队伍，土木建筑学院团总支部制定本换届选拔方案，具体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职条件</w:t>
      </w:r>
    </w:p>
    <w:p>
      <w:pPr>
        <w:pStyle w:val="Normal"/>
        <w:snapToGrid w:val="false"/>
        <w:spacing w:lineRule="atLeast" w:line="400"/>
        <w:ind w:left="35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本任职条件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履行岗位职责的政治意识和政治素养，思想素质好，坚决执行党的基本路线、方针、政策和上级组织、领导的决定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民主作风和全局观念，能密切联系群众，善于团结同学。具有较强的工作责任心及服务学生意识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队意识较好，协调能力较强，有良好的协作能力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处事稳重，工作冷静，善于控制自己的情绪，能承受一定的工作压力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善于自我教育、自我批评和自我提高，学习态度端正，勇于进步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学年内不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必修课和专业限选课）挂科记录，奖学金获得者优先；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备半年以上学生干部工作经验，且任职部门考核合格。</w:t>
      </w:r>
    </w:p>
    <w:p>
      <w:pPr>
        <w:pStyle w:val="Normal"/>
        <w:snapToGrid w:val="false"/>
        <w:spacing w:lineRule="atLeas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具体岗位任职条件</w:t>
      </w:r>
    </w:p>
    <w:p>
      <w:pPr>
        <w:pStyle w:val="Normal"/>
        <w:snapToGrid w:val="false"/>
        <w:spacing w:lineRule="atLeast" w:line="400"/>
        <w:ind w:firstLine="46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总支书记团、学生会主席团、自律委员会主任团原则上由大二及以上学生干部竞选，其中团总支</w:t>
      </w:r>
      <w:r>
        <w:rPr>
          <w:rFonts w:ascii="宋体;SimSun" w:hAnsi="宋体;SimSun" w:cs="宋体;SimSun"/>
          <w:sz w:val="24"/>
        </w:rPr>
        <w:t>常务副书记</w:t>
      </w:r>
      <w:r>
        <w:rPr>
          <w:rFonts w:ascii="宋体;SimSun" w:hAnsi="宋体;SimSun" w:cs="宋体;SimSun"/>
          <w:sz w:val="24"/>
        </w:rPr>
        <w:t>政治面貌原则上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预备党员</w:t>
      </w:r>
      <w:r>
        <w:rPr>
          <w:rFonts w:ascii="宋体;SimSun" w:hAnsi="宋体;SimSun" w:cs="宋体;SimSun"/>
          <w:sz w:val="24"/>
        </w:rPr>
        <w:t>及以上</w:t>
      </w:r>
      <w:r>
        <w:rPr>
          <w:rFonts w:ascii="宋体;SimSun" w:hAnsi="宋体;SimSun" w:cs="宋体;SimSun"/>
          <w:sz w:val="24"/>
        </w:rPr>
        <w:t>，其他三会主要负责人要求为积极分子，学生党员优先；</w:t>
      </w:r>
    </w:p>
    <w:p>
      <w:pPr>
        <w:pStyle w:val="Normal"/>
        <w:snapToGrid w:val="false"/>
        <w:spacing w:lineRule="atLeast" w:line="400"/>
        <w:ind w:firstLine="480"/>
        <w:rPr>
          <w:sz w:val="18"/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会</w:t>
      </w:r>
      <w:r>
        <w:rPr>
          <w:rFonts w:ascii="宋体;SimSun" w:hAnsi="宋体;SimSun" w:cs="宋体;SimSun"/>
          <w:sz w:val="24"/>
        </w:rPr>
        <w:t>各部门部长、副部长入党积极分子优先</w:t>
      </w:r>
      <w:r>
        <w:rPr>
          <w:rFonts w:ascii="宋体;SimSun" w:hAnsi="宋体;SimSun" w:cs="宋体;SimSun"/>
          <w:sz w:val="24"/>
        </w:rPr>
        <w:t>考虑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选岗位（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个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76"/>
        <w:gridCol w:w="2643"/>
        <w:gridCol w:w="1424"/>
      </w:tblGrid>
      <w:tr>
        <w:trPr>
          <w:trHeight w:val="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数</w:t>
            </w:r>
          </w:p>
        </w:tc>
      </w:tr>
      <w:tr>
        <w:trPr>
          <w:trHeight w:val="3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常务副书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律委员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新闻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会办公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会学习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会文娱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会体育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会外联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生会宣策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团总支秘书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秘书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团总支组织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团总支宣传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团总支青年志愿者协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会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律委会办公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律委会教辅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律委会巡视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律委会权益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律委会纪检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律委会宣策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换届程序（时间根据每年具体情况而定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4695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三） 成立换届工作小组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定换届实施方案、</w:t>
                            </w:r>
                            <w:r>
                              <w:rPr>
                                <w:szCs w:val="21"/>
                              </w:rPr>
                              <w:t>公布聘任岗位职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</w:rPr>
                        <w:t>日（周三） 成立换届工作小组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定换届实施方案、</w:t>
                      </w:r>
                      <w:r>
                        <w:rPr>
                          <w:szCs w:val="21"/>
                        </w:rPr>
                        <w:t>公布聘任岗位职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1936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32092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（周四）召开换届工作动员会、咨询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日（周四）召开换届工作动员会、咨询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0" cy="1962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234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7324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（周一）前岗位申报（自荐、组织推荐）、向三会各办公室提交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竞选报名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 述职报告和任职工作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4.1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日（周一）前岗位申报（自荐、组织推荐）、向三会各办公室提交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岗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竞选报名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 述职报告和任职工作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725</wp:posOffset>
                </wp:positionH>
                <wp:positionV relativeFrom="paragraph">
                  <wp:posOffset>26035</wp:posOffset>
                </wp:positionV>
                <wp:extent cx="247523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（周二）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3:10</w:t>
                            </w: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4.1pt;mso-wrap-distance-left:9.05pt;mso-wrap-distance-right:9.05pt;mso-wrap-distance-top:0pt;mso-wrap-distance-bottom:0pt;margin-top:2.0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日（周二）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>13:10</w:t>
                      </w:r>
                      <w:r>
                        <w:rPr>
                          <w:szCs w:val="21"/>
                        </w:rPr>
                        <w:t>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0175</wp:posOffset>
                </wp:positionV>
                <wp:extent cx="3997325" cy="26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（周三）前资格审查确定三会主要负责人候选人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20.9pt;mso-wrap-distance-left:9.05pt;mso-wrap-distance-right:9.05pt;mso-wrap-distance-top:0pt;mso-wrap-distance-bottom:0pt;margin-top:10.2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日（周三）前资格审查确定三会主要负责人候选人名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0" cy="26225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3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20650</wp:posOffset>
                </wp:positionV>
                <wp:extent cx="5880735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周一）前团总支部三会主要负责人公开竞聘面试（个人演讲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，回答问题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24.1pt;mso-wrap-distance-left:9.05pt;mso-wrap-distance-right:9.05pt;mso-wrap-distance-top:0pt;mso-wrap-distance-bottom:0pt;margin-top:9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（周一）前团总支部三会主要负责人公开竞聘面试（个人演讲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/>
                        <w:t>分钟，回答问题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107950</wp:posOffset>
                </wp:positionV>
                <wp:extent cx="353314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（周二）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拟定三会干部负责人差额考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4.1pt;mso-wrap-distance-left:9.05pt;mso-wrap-distance-right:9.05pt;mso-wrap-distance-top:0pt;mso-wrap-distance-bottom:0pt;margin-top:8.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（周二）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拟定三会干部负责人差额考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3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5250</wp:posOffset>
                </wp:positionV>
                <wp:extent cx="26377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周三）前进行民主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（周三）前进行民主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715</wp:posOffset>
                </wp:positionH>
                <wp:positionV relativeFrom="paragraph">
                  <wp:posOffset>82550</wp:posOffset>
                </wp:positionV>
                <wp:extent cx="507873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周五）前初步确定并公示学生三会主要负责人、各部门负责人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24.1pt;mso-wrap-distance-left:9.05pt;mso-wrap-distance-right:9.05pt;mso-wrap-distance-top:0pt;mso-wrap-distance-bottom:0pt;margin-top:6.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（周五）前初步确定并公示学生三会主要负责人、各部门负责人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69850</wp:posOffset>
                </wp:positionV>
                <wp:extent cx="26377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岗位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5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-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  岗位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0</wp:posOffset>
                </wp:positionV>
                <wp:extent cx="26377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确定最终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 确定最终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9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建筑学院团总支部</w:t>
      </w:r>
    </w:p>
    <w:p>
      <w:pPr>
        <w:pStyle w:val="Normal"/>
        <w:tabs>
          <w:tab w:val="clear" w:pos="420"/>
          <w:tab w:val="left" w:pos="7290" w:leader="none"/>
        </w:tabs>
        <w:jc w:val="right"/>
        <w:rPr/>
      </w:pPr>
      <w:r>
        <w:rPr>
          <w:rFonts w:cs="宋体;SimSun" w:ascii="宋体;SimSun" w:hAnsi="宋体;SimSun"/>
          <w:sz w:val="24"/>
        </w:rPr>
        <w:t>2013.05.27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5:00Z</dcterms:created>
  <dc:creator>微软用户</dc:creator>
  <dc:description/>
  <cp:keywords/>
  <dc:language>en-US</dc:language>
  <cp:lastModifiedBy>User</cp:lastModifiedBy>
  <cp:lastPrinted>2013-05-28T21:31:00Z</cp:lastPrinted>
  <dcterms:modified xsi:type="dcterms:W3CDTF">2013-05-29T07:49:00Z</dcterms:modified>
  <cp:revision>61</cp:revision>
  <dc:subject/>
  <dc:title>三、任职条件</dc:title>
</cp:coreProperties>
</file>